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exa nr. 2 la Hotărârea Consiliului Local al Municipiului Craiova nr.394/2021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UDIU DE OPORTUNITA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Privind închirierea prin licitaţie publică, pe o perioadă de 10 de ani, a terenurilor ce aparţin domeniului public al municipiului Craiova situate în următoarele locaţii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fr-FR"/>
        </w:rPr>
        <w:t>Staţia de reîncărcare nr. 1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calizare – Parcare Piața Constantin Brancuși (Gara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Regim juridic – domeniul public, conform H.G. nr 141/2008, anexa 2, poziția 663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fr-FR"/>
        </w:rPr>
        <w:t>Dimensiune teren :   25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2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calizare – Parcare Piața Mare (Calea Bucuresti, tronsonul cuprins între str. Frații Golești și str. Nicolae Bălcescu).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Regim juridic – domeniul public, conform H.G. nr 141/2008, anexa 2, poziția 5504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fr-FR"/>
        </w:rPr>
        <w:t>Dimensiune teren :   32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3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calizare – Parcare Big Craiovița Noua (bld. Tineretului, tronsonul cuprins între str. George Enescu și aleea Magnoliei).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gim juridic – domeniul public, conform H.G. nr 141/2008, anexa 2, poziția 654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fr-FR"/>
        </w:rPr>
        <w:t>Dimensiune teren : =  21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4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calizare – Parcare Spitalul nr. 1 (str. Tabaci, tronsonul cuprins între bld. 1 Mai și str. Râului).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gim juridic – domeniul public, conform H.G. nr 141/2008, anexa 2, poziția 3021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mensiune teren : 24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fr-FR"/>
        </w:rPr>
        <w:t xml:space="preserve">Localizare – Parcare Zona Parc N. Titulescu (str. Corneliu Coposu, tronsonul cuprins între calea Unirii și str. </w:t>
      </w:r>
      <w:r>
        <w:rPr>
          <w:sz w:val="26"/>
          <w:szCs w:val="26"/>
        </w:rPr>
        <w:t>Eroilor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egim juridic – domeniul public, conform H.G. nr 141/2008, anexa 2, poziția 656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mensiune teren :  28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6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calizare – Parcare Gradina Botanică (str. Iancu Jianu, tronsonul cuprins între str. N. Titulescu și str. Constantin Lecca).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gim juridic – domeniul public, conform H.G. nr 141/2008, anexa 2, poziția 727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fr-FR"/>
        </w:rPr>
        <w:t>Dimensiune teren : 25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7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ocalizare – Parcare str. Împăratul Traian (tronsonul cuprins între str. Spania și str. Henri Coandă).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gim juridic – domeniul public, conform H.G. nr 141/2008, anexa 2, poziția 2213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fr-FR"/>
        </w:rPr>
        <w:t>Dimensiune teren : 27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fr-FR"/>
        </w:rPr>
        <w:t xml:space="preserve">Localizare – Parcare str. Sf. Dumitru (tronsonul cuprins între Calea Unirii și str. </w:t>
      </w:r>
      <w:r>
        <w:rPr>
          <w:sz w:val="26"/>
          <w:szCs w:val="26"/>
        </w:rPr>
        <w:t>Felix Aderca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egim juridic – domeniul public, conform H.G. nr 141/2008, anexa 2, poziția 269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fr-FR"/>
        </w:rPr>
        <w:t>Dimensiune teren : 28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taţia de reîncărcare nr. 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fr-FR"/>
        </w:rPr>
        <w:t xml:space="preserve">Localizare – Parcare str. A. I. Cuza (tronsonul cuprins între str. </w:t>
      </w:r>
      <w:r>
        <w:rPr>
          <w:sz w:val="26"/>
          <w:szCs w:val="26"/>
        </w:rPr>
        <w:t>Arieș și str. Nicolae Bălcescu).</w:t>
      </w:r>
    </w:p>
    <w:p>
      <w:pPr>
        <w:pStyle w:val="Normal"/>
        <w:ind w:firstLine="709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egim juridic – domeniul public, conform H.G. nr 141/2008, anexa 2, poziția 5509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mensiune teren : 34 m2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escrierea şi identificarea bunurilor ce urmează să fie închiriate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renurile ce urmează să fie închiriate aparţin domeniului public al municipiului Craiova, fiind amplasate în parcările cuprinse între tronsoanele mai sus menţionate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o-RO"/>
        </w:rPr>
        <w:t>Terenurile aparţin domeniului public al municipiului Craiova, fiind identificate la poziţiile 663, 5504, 654, 3021, 656, 727, 2213, 2691, 5509 din Anexa nr. 2 la HG nr. 141/2008 pentru modificarea şi completarea HG nr. 965/2002 privind atestarea domeniului public al judeţului Dolj, precum şi a municipiilor, oraşelor şi comunelor din judeţul Dolj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o-RO"/>
        </w:rPr>
        <w:t>Aceste terenuri sunt intravilane, conform planurilor de amplasament şi delimitare, identificate în Anexa nr.1 la prezentul raport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otivele de ordin economic, financiar, social şi de mediu care justifică realizarea închirierii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ministrarea eficientă a domeniului public al municipiului Craiova pentru atragerea de venituri la bugetul local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reşterea potenţialului zonei din punct de vedere al dotărilor economico- socia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o-RO"/>
        </w:rPr>
        <w:t>Folosirea eficientă a terenurilor care sunt libere de construcţii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configurarea urbanistică de o manieră superioară a zonelor importante  din municipiul Craiova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movarea de măsuri sustenabile privitoare la scăderea pe termen lung a emisiilor de gaze cu efect de seră în municipiul Craiova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mbunătățirea calității mediului, prin reducerea emisiilor de gaze cu efect de seră prin stimularea utilizării vehiculelor electric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Dezvoltarea infrastructurii de alimentare a vehiculelor cu energie electrică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Dezvoltarea transportului ecologic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velul minim al chiriei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reţul de pornire al licitaţiei publice va fi stabilit prin raport de evaluare, care va fi însuşit de către Consiliul Local al municipiului Craiova.</w:t>
      </w:r>
    </w:p>
    <w:p>
      <w:pPr>
        <w:pStyle w:val="Normal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ocedura utilizată pentru atribuirea contractului de închiriere a bunurilo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o-RO"/>
        </w:rPr>
        <w:t>Conform art. 333 alin 5) din Ordonanţa de Urgenţă nr. 57/2019 privind Codul Administrativ, procedura de închiriere a unui bun ce aparţine domeniului public, este aplicarea licitaţiei public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cazul anulării primei proceduri, va fi organizată o nouă procedură de licitaţie conform art. 314 alin 15) coroborat cu alin 16) din Ordonanţa de Urgenţă nr. 57/2019 privind Codul Administrativ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urata închirierii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renurile care fac obiectul închirierii ce aparţin domeniului public al municipiului Craiova, se închiriază pe o perioadă de 10 ani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tractul de închiriere poate fi prelungit pentru o perioadă egală sau cu jumătate din durata iniţială, cu aprobarea Consiliului Local.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Termen previzibil pentru realizarea procedurii de închirie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ro-RO"/>
        </w:rPr>
        <w:t>Realizarea procedurii de închiriere prin licitaţie publică este previzibil a se realiza în termen de 3 luni de la data emiterii hotărârii Consiliului Local de aprobare a procedurii de închiriere şi de aprobare a documentelor privind procedura de închiriere prin licitaţie publică, pentru situaţia de la art. 4.1 din acest studiu de oportunitate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situaţia de la pct. 4.2 din prezentul studiu de oportunitate, termenul previzibil necesar celei de-a doua proceduri de licitaţie publică va fi de încă 3 luni de la momentul constatării condiţiilor de anulare a primei proceduri de închiriere prin licitaţie public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880" w:hanging="273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2880" w:hanging="273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ind w:left="2880" w:hanging="273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hanging="273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n-Ştefan SPÂNU</w:t>
      </w:r>
    </w:p>
    <w:p>
      <w:pPr>
        <w:pStyle w:val="Normal"/>
        <w:ind w:left="720" w:hanging="273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hanging="273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7:00Z</dcterms:created>
  <dc:creator>util patrimoniu21</dc:creator>
  <dc:description/>
  <cp:keywords/>
  <dc:language>en-US</dc:language>
  <cp:lastModifiedBy>utilizator sapl13</cp:lastModifiedBy>
  <cp:lastPrinted>2021-10-15T10:18:00Z</cp:lastPrinted>
  <dcterms:modified xsi:type="dcterms:W3CDTF">2021-10-28T11:00:00Z</dcterms:modified>
  <cp:revision>4</cp:revision>
  <dc:subject/>
  <dc:title/>
</cp:coreProperties>
</file>